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ское вино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ыбацкий посёлок и гладь бирюзы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ебо юность ищет на дне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мотрят в зеркало тучи. Воды пузырь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ьют в полуденном тихом сне..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олнце - пламя конфорки, где море - суп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ересоленный - для богов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идут кривотолки, как волны губ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то не будет обед готов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спускается день, как розы цветок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епестками сыпет лучи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з морского стакана сделав глоток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сё на запад свой путь влачит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ородатые камни пойдут на дно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альку снова погладит бриз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уч как-будто напился морским вином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ловно в озере - рыжий лис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ьёт солёная свежесть, вечер, гроза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расным яблоком - в горизонт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глаза афалины, морей глаза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лажных тропиков ждут сезон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пит рыбацкий посёлок, и снова штиль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ебо звёзд одело коль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на дне оседает дневная пыль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вадцать тысяч испивши ль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шачьи сны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тарый кот лежит на руках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стянувшись в лист икебаны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тарый друг и хвостатый маг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ара глаз в шерстяном бурьян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хлобучился, как сосна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Хвои белой пустил иголки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несётся в кошачьих снах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 шкафам и висячим полкам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ждый вечер ко мне бежит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рёт усищами о ботинок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ьётся сердцем кошачьим жизнь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семи красками на картин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нятся мыши ему и дом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лный призраков и деревьев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нится речка, камыш, затон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иких уток заморских перья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оротка твоя жизнь, мой друг -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и, впрочем, жизнь человек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исходит из пальцев рук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я верность тебе навеки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тарый кот - не смей умирать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рос мне в сердце на целый сажен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тарый кот, ты меня погладь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душою тебя поглажу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 на День Рождения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обрый день, дорогая мама 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пишу тебе - Добрый день!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квозь осеннюю стынь туманов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квозь далёкого детства тен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мнишь ночи, как мы сидели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темноте, и совсем одни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о глаза твои так горели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ловно звёзд в вышине огни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огорала свеча и тлела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ечной жизни для спичек нет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о какое мне было дело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Если грел материнский свет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ы держала меня за рук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Цокотала стрелка часов..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уду помнить я в час разлук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с тобой говорил без слов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бежали по стенам душ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как жалась душа к душ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раскаты мы грома слушал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смеялись в ночном шалаш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де бы ни был я, как ни падал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ни кончилась жизнь моя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ы всегда будешь где-то рядом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о всех странах, и всех морях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твой свет не погаснет в стужу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Его видно и в смертной тьм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Этот свет возвращает лужи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океаны, и жизнь - в тюрьм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бещаю тебе бороться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о последних костей в груди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бещаю, что стану Солнцем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великим, как Саладин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ы, как осень, фиалкой дышишь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луною жмёшься к окну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ыжей кошкой бежишь по крыше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а котёнком своим в беду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ы прости, дорогая мама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то в душе моей правит Тень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то дарю тебе свою рану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этот светлый и добрый ден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бельная для Наташи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де-то там, на озёрах дальних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ы русалкой жила одн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ечно юная и печальная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серебряная Лун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динокая и пугливая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ловно папоротник в аршин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сцветавшая дикой сливою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кувшинкой на дне души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жидала в лесах болотистых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тёмных реках, в росы слезах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то герой на коне породистом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снах увидит твои глаза 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то искать он во тьму отправится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на небе пучок волос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Ему вручит Луна-красавица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нежном свете девичьих грёз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ы ждала много лет, и осенью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ходила опять в весну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ы ждала, словно дева - сосенка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то в веках разрослась в сосну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де-то там, на озёрах и в чащах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де волков и медведей - власть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нашёл тебя, настоящую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ы мечтала. Мечта сбылас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чное утро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в дождь, и в сырость, и в ясный день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сегда и всюду - твоя улыбк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будь со мною, побудь, как тень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будь со мною, как с русским — Шипк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грозу и в слякоть, в пустынный зной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морской пучине, во льдах полярных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ебудет в сердце твой дух святой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-будто воин, что пал под Варной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квозила вьюга, рвались бои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д Сталинградом, у стен Берлин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пахли щёки во снах твои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лочным утром, моим любимым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ы шла парадом в моих мечтах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ы шла победой сквозь снег и ветер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етали письма через почтамт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рожали буквы о всём на свет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ука срывалась, ревел вокзал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ождь барабанил по ветхой крыш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огда впервые тебе сказал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я ты радость и всех мне ближ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в снег, и в сырость, и в ясный день -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будь со мною квартетом Верди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крови окопной ты будь - сирень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будь со мною до самой смерти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ая месс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росит летний дождь по веткам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апах неба несёт и лес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Цветов белых одев горжетк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блонь пары идут на мессу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тицы вьются церковным хором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рель клубками плетя на крыше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ловно гнёзда и строчки Торы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ловно летнего дня манишку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тсырела трава, и кочки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очно ёжики, морды спрятав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предвестники полуночья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храняют подходы к саду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собака бежит по лужам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де-то буря играет скрипкой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етер пьяный и неуклюжий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смычком, проскрипел калиткой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ишни лезут в окно, как кошк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ли в мысли, лучом сквозь тучи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как-будто бы понарошку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вою душу грозой измучил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о так радостно стало после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ак светло на опушке лес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чирикают сердца гост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тичьим хором спеша на мессу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оховая бочка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юбовь моя - речка быстрая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совесть - до дна чист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юбовь моя - скандалистка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то падает вниз с мост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юбовь моя - месяц рыжий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Бродский и Робеспьер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юбовь - это чернокнижие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тмена весов и мер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юбовь есть всегда - девиация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олезнь, и бокал вин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юбовь - это радиация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то тихо идёт по швам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чувствую - сердце прыгает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солнечный луч в окне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ернилом в открытой книге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южетом в открытом сн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чувствую, как колотится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безумии чуть дыша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выйти на воздух просится -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ольная моя душ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ревогой в кино раскрашенный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 красный бегу, как снег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был для кого-то важен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даже - не человек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юблю Я, как Эльба быстрая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в Тибре, как Царь, тону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о мой поцелуй есть выстрел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бивший насквозь Луну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ско да Гама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не снится море, море снится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олёный воздух, туч снег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буду чайкой, буду птицей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ождём на белых берегах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усть снится море. Я в пучине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маршал Франции Даву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мешаю красный с цветом синим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Цветок я солнечный сорву!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мешаю душу с синевою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ижгу солёною водой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се раны сердца. И собою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буду - вечно молодой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йду дельфинов и касаток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йду да Гамой в океан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й длинен путь, как эстакада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лето южных, дальних стран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ойду на берег в Сингапуре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орву Я лунный ананас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морской предутренней лазури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идёт ко мне последний час..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пусть же снятся, снятся волны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емли арктической снег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буду жить, и жизнью полной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дождь - покрою берег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чь любви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мнишь, как когда-то я и где-то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ыл так юн, и может быть - поэт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мнишь, как душой совсем раздетый -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адал на промокший парапет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мнишь, как бежал по переулкам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ивень растекался по щекам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мнишь, как ходили на прогулку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меня держала за рукав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от счастья вырывалось сердце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амолётом - в шляпы облаков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друг другом жаждали согреться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 губ испить коровье молоко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е забудь, не выброси с балкона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е ударь проклятьем сгоряч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лодость прошла. Но Я - влюблённый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нова прихожу на твой причал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нова пришвартован я губами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коло твоих, как волны, губ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нова понесу тебя, как знамя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ыгая лучом по скатам труб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мни же, как был я юн когда-то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жет быть - как вымерший поэт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мни же, как пел в ночи балладу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сё о том, что твой не гаснет свет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чь нежна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очь нежна. Гаснет свет по окнам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ород так закрывает глаз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вет луны по душе промозглой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ёдом льёт свой ночной бальзам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арабанит набат по крышам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Фонари, словно ведьмы, горят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ород бризом июньским дышит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аяками обняв моря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очь нежна. И грозой разлилась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ёмных туч ледяная глуб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сё, что не было, что не сбылось -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ерпким шёпотом рвётся с губ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сё, что снилось в сердечных чащах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седине престарелых гор..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сё, что было во мне - настоящим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сей души моей - приговор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о, раскинув бледные рук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ладит волосы мне лун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час отчаянья, час разлуки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очь со мною, как мать, нежн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анхолистья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ходят дни, проходят дн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мент проходит за моментом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шедших лет горит камин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летётся жизни глупой лент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связан дымом сигарет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дарок мне на день рожденья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квозь тьму веков, сквозь призму лет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-будто луч - ловил мгновения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не поймал ни одного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квозь пальцы сыпется лишь пепел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ишащих мыслей самогон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звеет вдаль осенний ветер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сё то, что было - то со мной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тень полуденная ходит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труится белой пеленой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театре мёртвых и уродин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ая разница теперь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еж тем, что не было и было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человек был, или зверь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Жена моя Меня любила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ая разница теперь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ый конь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олнце вышло меня встречать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ловно рыжий, игривый пони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игласило на чёрный чай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уку нежно взяло в ладони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илой вверх берём высоту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 Земли пробивая крышу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ы летим на Марс и Сатурн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становятся звёзды ближ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ы летим навстречу мечтам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ёрным дырам идём навстречу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елотучий гиппопотам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ел на крылья-железные плечи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ак легко, так свободно, как встарь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огда мама меня рожал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то-то Веги зажёг фонарь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ркой Спики выпустил жало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ак безумно легко мне быть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ткровенно - совсем безумным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с душою своей на "Вы"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ью, как молния, в белый бубен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свисает туч виноград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Шелестит дождливая пен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плыву, как в морях - пират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ножом вхожу острым в вены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иглашает меня на чай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ся Вселенная - на ладони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вёзды вышли Меня встречать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уч щипают траву, как кони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бат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А мы летали по Арбату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 безымянной высот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кон резные анфилады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ргали из старинных стен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иляла улица, как хвостик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обаки битой дворовой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родили жизни краткой гост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з рта метро плелись гурьбой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пахло кофеем и книгой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еатром Малым и Большим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пали ниц души вериг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ломались, как карандаши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грал июнь по переходам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нтату Поля Мори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Эпохи шли, как пешеходы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даль уходили за моря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сква вся двигалась, как ёжик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змеи - линии метро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пивались иглами под кожу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рщиной резали чело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ождём гуляли по Арбату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осились ветром в жаркий час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ы были молоды. Когда-то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огда-то счастье было в нас..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нни Каплан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звилистый путь на Голгофу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Едва постижимый пут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ак женщина с чёрным кофе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глазах - принимала ртут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трывистый свист вокзала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адит паровозов рат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ак Фанни Каплан страдала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ак ехала - умират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Еврейская девушка села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свой цинковый гроб - в вагон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мысль её созрела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текая дождём с окон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рёхглавые дуры - пули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ри пули - и яд на конц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от девушка - взгляд акулий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 решимостью на лице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дёт по Москве - столице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луслепая тен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 душою подбитой птицы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ей умирать не лен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лётка. Зачем пролётка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едь уголь горит в зрачках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сё тело своё влёгкую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на передаст ЧК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ри выстрела. Три монеты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дброшены в казино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ри выстрела. Август. Лето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сцена в немом кино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ри выстрела - на прощанье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с тварью - немой Землёй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ри выстрела - губ молчание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ица чёрноземный крой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опросы, ещё допросы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 итогом, известным всем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сокая переносица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ропинки набухших вен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взглядом сквозит отрешённым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радущимся по стен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ся жизнь её, вся - решённая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ешётками на окне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ходит во двор отчаяния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расстрельный чекистский двор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станутся воспоминания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пуля, что бьёт в упор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перед идёт тварь дрожащая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рожит, как мотор, душ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ак девушка - настоящая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д рёв - перестала дышат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ак тело холодное кинули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горячую дуру - печ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ак был человек, а был ли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тьма, где не надо свеч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д целой страной нависла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з вены разлив вин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от что её значил выстрел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Россию пришла войн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де брат пошел грабить брата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де пули - как воробей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де шли на костёр солдаты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плакал святой Андрей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звилистый путь на Голгофу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Едва постижимый пут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ак девушка в чёрной кофте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гнём прожигала груд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трывистый лязг металла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ашитая жизнь в тетрад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ак Фанни Каплан страдала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ак ехала - умират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виафан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онет корабль - утопленник - тонет!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рызги летят в молодую Луну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етер солёный сжимает ладон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летью гоняет морской изумруд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олны ревущие залиты кровью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доволь напившись ночного вина -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черного берега бьют изголовье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удто лунатики, ходят во снах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айки свирепые вьются над бурей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енной спиралью пробив небес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вётся цунами в своё заакулье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Хлопают звёзды, как ночи глаз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этом бою между небом и морем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есяц как-будто дорический щит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олны рычат, опьянённые горем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асть отрывая своей души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онут в пучине безумные люд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учшие люди из всех живых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этом безумии радость прибудет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дость отчаянных, молодых!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учи бегут, как ретивые кон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есяц, что всадник, встречает рассвет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онет корабль - утопленник, тонет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онет, как Солнце, он тысячи лет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бочки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ёрные бабочки вьются в душе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ёрные птицы летают в сердц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де-то скрипит на восьмом этаже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жизнь мою дряхлая, ржавая дверц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не ли бояться нарушить ритм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разрушаю за строчкой - строчку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де-то на небе звездой горит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ог, что не может поставить точку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де-то, за облаком - горизонт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ьюсь, словно пульс, эхом в голые стены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де-то на юге - как раз сезон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в телевизоре - липкая пен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шел из дома - опять весна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нова и снова - вся жизнь наружу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мню, как снилось мне в детских снах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то Я на свете кому-то нужен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уку в карман, и листаю дни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ловно исписанные страницы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де-то на юге - горят огн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родит усталость на взрослых лицах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имо иду. Я для всех - чужой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ам для себя Я - невыносимый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де-то в груди чернеет дырой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ной позабытая Хиросим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жет, домой мне давно пора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узыкой душу себе растрогат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де-то внутри чернеет дыра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улей убитого кем-то Бог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вопрос философии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висает ночь с покатой крыши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убашкой чёрной с рукавом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бегает дождь, как Йосиф Рыжий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летётся поезд-разговор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 пограничью и Транссибу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голос чёрта в голове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то говорит всегда - "спасибо"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дельный подаёт совет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текает холод по калиткам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 ямам, кочкам, проводам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ползает осень, как улитка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слизь, налипла в городах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ежит мигрень по переулкам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по садам бежит вино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не мысли липкие - придурки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грызли голову давно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усает ветер и прохожий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а щеки, нервы, и края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на себя уж не похожий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кто-то есть, но кто есть Я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виснув вкрест на звёздной крыше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сплюнув вниз дождями грусть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буду к месяцу всё ближе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может, с богом подружус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гараж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игаретный дым -  чая сизый пар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ердце - чайник вскипает в кожу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игаретный дым - паровоза гарь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усища седые божьи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игаретный дым - Ариадны нить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катакомбы души - проводит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игаретный дым - седина ланит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инотеатр ночных уродин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олу пью до дна - и плешивый день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ёрной мухой в стакан садится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де-то ходит тьма по бульварам вен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очь рисует дождём на лицах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ай шипит во рту, холод мысли шьёт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воей тонкой, как жизнь, иголкой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де-то там, в груди, всё мяучит кот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 концерте, как Брайан Молко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курю весь день табаком от туч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а сигарой - ещё сигару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де-то там, внутри, ветер зол, колюч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лесные бегут пожары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игаретный гриб, точно взрыв пошёл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т удара ядерной бомбы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игаретный трип, словно голышом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едо мною танцуют ромбы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апиросы дым - так тайга горит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колдун, что был чист и светел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игаретный сон, сложный, как иврит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, наверное, всё на свете..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а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ходил по свету, как по маслу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Ходит нож, а может - даже счастье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Шёл дождями, солнцем - по лесам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бродил по сумрачной планете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родят так по сказкам старым дет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ак бежит по волнам красот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жет быть, Я сяду на вершине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жет быть, останусь на картине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Эрмитаже буду Я висет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не знаю, сколько мне осталось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сени кипит в груди усталость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ьёт с души сентябрьская мед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ень бежит по крыше, словно кошка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сё, что было - было понарошку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ечер сел вороной на плечо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ьёт тревога гейзером подкожным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сё, что просто - очень даже сложно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что холодно - то горячо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 хожу по жизни, как пустынник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наю, знаю, жизнь моя остынет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тгорит, как дальняя звезд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вет её, однако, будет вечен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 галактикам пройдёт картечью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когда-то повернёт назад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ый июль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ушная ночь июля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ремит Пулемётный полк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уна, словно пасть акулья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исел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омались стулья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только Залив умолк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итейным жужжали тен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 Невском бродила пьян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публичных домах горели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лова, и цвела геран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есь город всё ждал чего-то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тилась, как пот, Нев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проулках струился рокот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зармами шла молва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то завтра ведь что-то будет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е зря же гореть Лун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то будут свободными люди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свободной своей стран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ыл шепот и очень личный -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ак тихо, как дальний гром -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то кто-то заносит спичку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шепчет в душе: погром!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есь Питер сжимал ладон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отовились все к борьб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 улицам плавали кон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дым в паровой труб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арижская тень коммуны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ордовый матросский смех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поезд гремит чугунный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оссию в двадцатый век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возя, как ввозили немцы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апреле - большевиков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Холодное Питера сердце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ромило своих стариков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в небе летала юность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юльской большой грозы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 Фонтанке рукой коснулся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ревоги ночной пузыр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ремели, как пульс, мостовые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пешили в публичный дом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нищей плелась Россия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гром, и еще погром!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се ждали, чего-то ждал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струны от снов рвалис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 звездам читали скрижал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рвали последний лист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е спалось, и спать не хотелось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Хоть кто-то в ночь эту спал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ойна с окровавленным телом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ишла на небесный бал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город в кадриль закружился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в старый и новый свет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агровой росой покрылся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д черной Невой рассвет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рожали от нервов рук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ладонях держа патрон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намена готовы, звуки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тысячелетний звон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вонили, кося погибших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вот, по брусчаткам гул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тысячи лиц на крышах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криков толпы разгул..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треляли, по ним стреляли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ежали. Давили. Всё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Невский, залитый чаем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ровавым, да был спасён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следний июль свободы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ечернего лета луч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китался по небосводу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ак жалок. И всемогущ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P. S. Стих посвящён драматическим событиям 3-5 июля 1917 года в Петроград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2:43:53Z</dcterms:created>
  <dc:creator/>
  <dc:description/>
  <dc:language>en-US</dc:language>
  <cp:lastModifiedBy/>
  <dcterms:modified xsi:type="dcterms:W3CDTF">2021-06-12T12:51:06Z</dcterms:modified>
  <cp:revision>1</cp:revision>
  <dc:subject/>
  <dc:title/>
</cp:coreProperties>
</file>